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ThinkPad 701                                      January 1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gram Servic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Diskett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Program Service diskette updates the system program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M of the ThinkPad 701C and 701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eriencing one of the problems list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Problem Fixes section, please follow the instruction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dating FLASH ROM section below to update the syst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-listed ThinkPa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level of Diagnostics is 1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level of BIOS is        3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 Changes/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O   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hang at checkpoint 70 when unit is docked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itor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king keyboard would resume box with lid closed. Now if the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is detected while lid closed, box goes back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/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iminated hibernate memory checksum. It can be reinst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ary through special key sequence Fn+Left Arrow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ly by Fn+Enter. This allows for quicker hiber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power management is turned off through APM interf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PU will not automatically be clocked down on battery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d all PCMCIA IO &amp; Memory windows in POST so that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leave phantom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ower off if eject is requested and an external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the Manufacturing Diskette everytime through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/Restored the BitMask Register &amp; Set/Reset Enabl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that Japanese video modes are not corrupted after a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/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Win95 PnP code to meet Win95 logo requirements by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porting of DMA on the ECP paralle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he way devices are reported through PnP. A new devic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nly created if the address or IRQ of a devic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docked to undocked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new TrackPoint III option 'Auto' that will automaticall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isable the TP III based on whether an extern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d the ability to hibernate to an existing HPFS hibern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entury byte will be correctly updated when an alarm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in the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S DATE command and Windows 3.1 Date/Time will now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rrect century if the century rollover occurr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chine was power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king station was reporting that the dock was lo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perating system eject request.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MCIA cards that are not powered but are in the PCMCIA slo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ing the PCMCIA controller to stay awake in suspe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been corrected. Adding $ICPMDOS.SYS or $ICPMOS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power off the card properly if AP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MCIA controller was being suspended even though a powere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in a slot if the box was suspended on AC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 power was removed.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es to the FDD were locking up systems for mode 3 drives (Jap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 memory was being corrupted. This has been fix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was also being corrupted if the FDD returned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Plug &amp; Play BIOS to meet Win95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some Win95 problems in our Plug &amp; Play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/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initialization time has been shor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cards are now allowed in the DOCK II. Note: if one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Fn keys are disabled. Only Mute, Volume Up, Volum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top HDD work, but no icon is displayed. Susp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bernating, accessing the Configuration Utility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 that required a change to the video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razilian MRI did not match th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rbage appeared on the STN screen when in simultaneo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elevated temper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ooting under Win95 caused serial por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ystem docked and user selects 'Eject' from the docking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tem will now ejec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/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 function to update the CMOS century byte when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med from suspend or turned on from pow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Standby (Fn+F3) so that it does not stop the clock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 interrupt, but rather rely on APM to stop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/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Plug &amp; Pl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upport for IBM Dock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 Changes/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/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ugese keyboard displays as EMEA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your ThinkPad 701 FLASH ROM (BIOS and Di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hinkPad 701 has been designed so BIOS and Diagnostics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by you, the end user (quickly and easily)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anything on your hard drive as a result of this up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applications will work as they di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is only for the ThinkPad 701 (all mode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rint these instructions or display them on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nter the Configuration Utility by pressing Fn-F1.  Page Dow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ge 2 of the menu.  Check "Startup Sequence"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"Smart" or "Conventional", but not "Hard 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make note of any customizing you have done to the setu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via the Configuration Utility. The FLASH update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ALL SETTINGS ON ALL PAGES to revert back to their factory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restore the customizations in step 11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lug in the AC adapter and make sure the battery is install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mportant that the computer have BOTH sources of pow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both AC and battery power is lost during the update,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have to be sent in f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r battery does not have enough charge to complete the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receive a message saying to wait awhile while th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harged. Press enter to check the battery charge level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battery has built enough charge, the program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battery will charge more quickly if you hit Fn-F4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into suspend. Hit Fn to bring it out of suspend. Th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must be in the green region of the battery gage for the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to proce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sert the FLASH Update Diskette into the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eboot the computer and allow it to boot from the FLASH updat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When you are told to press the power switch, push it then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NOT power the system off, it will enable the Flash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Continue following the prompts.  When you see a bar graph with "*"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touch anything, especially any power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When "Program completed successfully" appears, it is saf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puter OFF (by pressing and releasing the power swi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diskette from the drive before turning the comput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(the diskette is no longer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t Power On, you will see error messages, but don't b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ENTER", make any desired changes in the Configuration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ESC", and select "Yes" to save the Configuration.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boot your computer, these error messages should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he update of your ThinkPad 701 BIOS and Diagnostics is comple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