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ThinkPad 701                                      September 1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gram Servi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isket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Program Service diskette updates the system program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 of the ThinkPad 701C and 701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one of the problems lis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Problem Fixes section, please follow the instruc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dating FLASH ROM section below to update the syst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-listed ThinkPa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level of Diagnostics is 1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level of BIOS is        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Change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all PCMCIA IO &amp; Memory windows in POST so that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leave phantom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ower off if eject is requested and an external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he Manufacturing Diskette everytime through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/Restored the BitMask Register &amp; Set/Rese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Japanese video modes are not corrupted after a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Win95 PnP code to meet Win95 logo requirements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ing of DMA on the ECP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way devices are reported through PnP. A new devi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ly created if the address or IRQ of a devi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docked to undocked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TrackPoint III option 'Auto' that will automatical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isable the TP III based on whether an extern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the ability to hibernate to an existing HPFS hibern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ury byte will be correctly updated when an alarm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in the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DATE command and Windows 3.1 Date/Time will now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rrect century if the century rollover occur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hine was power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king station was reporting that the dock was 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erating system eject request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MCIA cards that are not powered but are in the PCMCIA slo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ing the PCMCIA controller to stay awake in suspe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corrected. Adding $ICPMDOS.SYS or $ICPMOS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ower off the card properly if AP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MCIA controller was being suspended even though a power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in a slot if the box was suspended on AC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 power was removed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s to the FDD were locking up systems for mode 3 drives (Ja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 memory was being corrupted. This has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was also being corrupted if the FDD returned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Plug &amp; Play BIOS to meet Win95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some Win95 problems in our Plug &amp; Pla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initialization time has been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ards are now allowed in the DOCK II. Note: if one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Fn keys are disabled. Only Mute, Volume Up, Volu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top HDD work, but no icon is displayed. Sus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bernating, accessing the Configuration Utility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that required a change to the video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razilian MRI did not match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appeared on the STN screen when in simultane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elevated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ing under Win95 caused serial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ystem docked and user selects 'Eject' from the dock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will now eje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function to update the CMOS century byte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d from suspend or turned on from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Standby (Fn+F3) so that it does not stop the clock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interrupt, but rather rely on APM to stop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Plug &amp; P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upport for IBM Doc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Change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your ThinkPad 701 FLASH ROM (BIOS and Di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hinkPad 701 has been designed so BIOS and Diagnostics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you, the end user (quickly and easily)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anything on your hard drive as a result of this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pplications will work as they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is only for the ThinkPad 701 (all mode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int these instructions or display them on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ter the Configuration Utility by pressing Fn-F1.  Page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ge 2 of the menu.  Check "Startup Sequence"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"Smart" or "Conventional", but not "Hard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ke note of any customizing you have done to the set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via the Configuration Utility. The FLASH update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LL SETTINGS ON ALL PAGES to revert back to their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restore the customizations in step 1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lug in the AC adapter and make sure the battery is install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that the computer have BOTH sources of pow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both AC and battery power is lost during the update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to be sent in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r battery does not have enough charge to complete th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message saying to wait awhile while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arged. Press enter to check the battery charge leve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battery has built enough charge, the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battery will charge more quickly if you hit Fn-F4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into suspend. Hit Fn to bring it out of suspend.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must be in the green region of the battery gage for th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to proc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ert the FLASH Update Diskette into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boot the computer and allow it to boot from the FLASH updat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n you are told to press the power switch, push it then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power the system off, it will enable the Flash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ntinue following the prompts.  When you see a bar graph with "*"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ouch anything, especially any pow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en "Program completed successfully" appears, it is saf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OFF (by pressing and releasing the pow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iskette from the drive before turning the comput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(the diskette is no longer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t Power On, you will see error messages, but don't b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ENTER", make any desired changes in the Configu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ESC", and select "Yes" to save the Configuration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oot your computer, these error messages should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update of your ThinkPad 701 BIOS and Diagnostics is comp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